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0020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4-014013-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род Сургут                                                                         13 февра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ОО "УК ДЕЗ ВЖР" к Стадничуку Виктору Брониславовичу, Стадничуку Станиславу Викторовичу, Стадничуку Антону Викторовичу о взыскании задолженности за коммунальные услуги, расходы по оплате государственной пошлины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ООО "УК ДЕЗ ВЖР" к Стадничуку Виктору Брониславовичу, Стадничуку Станиславу Викторовичу, Стадничуку Антону Викторовичу о взыскании задолженности за коммунальные услуги, расходы по оплате государственной пошлины – удовлетвор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олидарно Стадничука Виктора Брониславовича (ИНН *), Стадничука Станислава Викторовича (паспорт РФ *), Стадничука Антона Викторовича (паспорт РФ *) в пользу ООО "УК ДЕЗ ВЖР" (ИНН 8602021147) сумму задолженности за коммунальные услуги согласно 1/3 доли квартиры по адресу: *, за период с 01.09.2023 г. по 31.08.2024 г. в размере 16945 руб. 87 коп., пени за просрочку за период с 21.09.2023 г. по 31.08.2024 г. в размере 1400 руб. 55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